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Cs w:val="false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софия және саясаттану факульте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Жалпы </w:t>
      </w:r>
      <w:r>
        <w:rPr>
          <w:b/>
          <w:bCs/>
          <w:sz w:val="28"/>
          <w:szCs w:val="28"/>
          <w:lang w:val="kk-KZ"/>
        </w:rPr>
        <w:t xml:space="preserve">және этникалық </w:t>
      </w:r>
      <w:r>
        <w:rPr>
          <w:b/>
          <w:bCs/>
          <w:sz w:val="28"/>
          <w:szCs w:val="28"/>
        </w:rPr>
        <w:t>психология кафедр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еттің Ғылыми кеңесінің отырысы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кітілд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kk-KZ"/>
              </w:rPr>
              <w:t>_</w:t>
            </w:r>
            <w:r>
              <w:rPr>
                <w:sz w:val="28"/>
                <w:szCs w:val="28"/>
                <w:u w:val="single"/>
                <w:lang w:val="kk-KZ"/>
              </w:rPr>
              <w:t>8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05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3 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тің деканы</w:t>
            </w:r>
          </w:p>
          <w:p>
            <w:pPr>
              <w:pStyle w:val="Heading7"/>
              <w:spacing w:before="240" w:after="6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салимова А.Р.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арым-қатынас   психологиясы»</w:t>
      </w:r>
    </w:p>
    <w:p>
      <w:pPr>
        <w:pStyle w:val="Normal"/>
        <w:jc w:val="center"/>
        <w:rPr/>
      </w:pPr>
      <w:r>
        <w:rPr>
          <w:sz w:val="28"/>
          <w:szCs w:val="28"/>
        </w:rPr>
        <w:t>атты пән бойынша</w:t>
      </w:r>
      <w:r>
        <w:rPr>
          <w:sz w:val="28"/>
          <w:szCs w:val="28"/>
          <w:lang w:val="kk-KZ"/>
        </w:rPr>
        <w:t>( 6М050300 психолог мамандығына)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  <w:lang w:val="kk-KZ" w:eastAsia="ko-KR"/>
        </w:rPr>
      </w:pPr>
      <w:r>
        <w:rPr>
          <w:rFonts w:eastAsia="???;Arial Unicode MS"/>
          <w:b/>
          <w:bCs/>
          <w:sz w:val="28"/>
          <w:szCs w:val="28"/>
          <w:lang w:val="kk-KZ" w:eastAsia="ko-KR"/>
        </w:rPr>
        <w:t>СИЛЛАБУС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-курс, қ/б,  1 семестр, 2 кредит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Лектордың аты-жөні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лпы және этникалық психология кафедрасының  профессоры, психология ғылымдарының докторы  Тоқсанбаева Нұргүл Қорғаджанқызы</w:t>
      </w:r>
    </w:p>
    <w:p>
      <w:pPr>
        <w:pStyle w:val="Normal"/>
        <w:jc w:val="both"/>
        <w:rPr/>
      </w:pPr>
      <w:r>
        <w:rPr>
          <w:rFonts w:eastAsia="???;Arial Unicode MS"/>
          <w:b/>
          <w:sz w:val="28"/>
          <w:szCs w:val="28"/>
          <w:lang w:val="kk-KZ" w:eastAsia="ko-KR"/>
        </w:rPr>
        <w:t>Тел</w:t>
      </w:r>
      <w:r>
        <w:rPr>
          <w:rFonts w:eastAsia="???;Arial Unicode MS"/>
          <w:sz w:val="28"/>
          <w:szCs w:val="28"/>
          <w:lang w:val="kk-KZ" w:eastAsia="ko-KR"/>
        </w:rPr>
        <w:t xml:space="preserve">.: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л</w:t>
      </w:r>
      <w:r>
        <w:rPr>
          <w:sz w:val="28"/>
          <w:szCs w:val="28"/>
          <w:lang w:val="kk-KZ"/>
        </w:rPr>
        <w:t>:  238-20-31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б.: 8-705-816-22-04</w:t>
      </w:r>
    </w:p>
    <w:p>
      <w:pPr>
        <w:pStyle w:val="Heading"/>
        <w:suppressLineNumbers/>
        <w:jc w:val="both"/>
        <w:rPr>
          <w:szCs w:val="28"/>
        </w:rPr>
      </w:pPr>
      <w:r>
        <w:rPr>
          <w:b/>
          <w:szCs w:val="28"/>
        </w:rPr>
        <w:t>e-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 xml:space="preserve"> n.</w:t>
        </w:r>
        <w:r>
          <w:rPr>
            <w:rStyle w:val="InternetLink"/>
            <w:szCs w:val="28"/>
            <w:lang w:val="en-US"/>
          </w:rPr>
          <w:t>toksanbaeva</w:t>
        </w:r>
        <w:r>
          <w:rPr>
            <w:rStyle w:val="InternetLink"/>
            <w:szCs w:val="28"/>
          </w:rPr>
          <w:t>@mail.ru</w:t>
        </w:r>
      </w:hyperlink>
    </w:p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.Мекен-жайы</w:t>
      </w:r>
      <w:r>
        <w:rPr>
          <w:sz w:val="28"/>
          <w:szCs w:val="28"/>
          <w:lang w:val="kk-KZ"/>
        </w:rPr>
        <w:t>:  Әл-Фараби атындағы ҚазҰУ, философия және саясаттану факультеті, жалпы және этникалық психология кафедрасы, 2 каб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рстың қысқаша сипаттамасы: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 Магистрдің академиялық  «Қарым-қатынас   психологиясы»  курсы маман психологтарды дайындауда өте маңызды бөлігі. Нақты пән өзінің 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рстың мақсаты: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Қарым-қатынас   психологиясы  курсының білімін зерттеу және меңгерудің негізінде  магистранттардың  психикалық ойлауы дамиды, семинар және практикалық сабақтарда психикалық құбылыстардың жүйелік талдауында іскерлік және дағдылардың қалыптасуы артады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kk-KZ"/>
        </w:rPr>
        <w:t>Курстың міндеті:</w:t>
      </w:r>
      <w:r>
        <w:rPr>
          <w:sz w:val="28"/>
          <w:szCs w:val="28"/>
          <w:lang w:val="kk-KZ"/>
        </w:rPr>
        <w:t xml:space="preserve"> 1)  Қатынас   психологиясы психологияның заңдылықтарын зерттеудің негізінде педагогикалық қарым-қатынастың әртүрлі салалары бойынша  магистранттардың білімін жүйелеуі; 2)   Қарым-қатынас   психологиясын талдау процесінде магистранттардың танымдық іс-әрекетінде іскерлік және дағдыны дамыту; 3) Педагогикалық қарым-қатынас психологиясы бойынша әлемдік және отандық психология ғылымдардың негізгі принциптерімен, бағыттар және идеяларымен танысу.</w:t>
      </w:r>
    </w:p>
    <w:p>
      <w:pPr>
        <w:pStyle w:val="TextBody"/>
        <w:ind w:firstLine="454"/>
        <w:jc w:val="both"/>
        <w:rPr/>
      </w:pP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ререквизиттер: </w:t>
      </w:r>
      <w:r>
        <w:rPr>
          <w:sz w:val="28"/>
          <w:szCs w:val="28"/>
          <w:lang w:val="kk-KZ"/>
        </w:rPr>
        <w:t xml:space="preserve">“Қарым-қатынас   психологиясы ” курсын жақсы меңгеру үшін осы курстың алдында оқылуы тиіс, мына пәндермен танысу қажет: «Саясаттану», «Философия», «Жалпы психология», «Әлеуметтік психология», «Педагогикалық психология», «Жас ерекшелік психологиясы», «Еңбек психологиясы», «Әлеуметтану».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kk-KZ"/>
        </w:rPr>
        <w:t xml:space="preserve">Постреквизиттер: </w:t>
      </w:r>
      <w:r>
        <w:rPr>
          <w:sz w:val="28"/>
          <w:szCs w:val="28"/>
          <w:lang w:val="kk-KZ"/>
        </w:rPr>
        <w:t>Оқытылып отырған пәнмен “Жоғары мектептегі педагогикалық қарым-қатынас   психологиясы” курсын оқығаннан кейін немесе оқу кезінде оны меңгеру үшін міндетті болып табылатын пәндер тығыз байланысты. Ондай пәндерге: “Пәнді оқыту әдістемесі”, “Жоғарғы мектеп педагогикасы” жат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Магистрант мынадай дағдыларға үйренед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Магистрант жоғары мектептегі педагогикалық қарым-қатынас   психологиясынан  дәрістік немесе семинарлық сабақтарды өткізуге қажетті материалдарды іздестіру және таңдай бі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 xml:space="preserve">Жоғары мектептегі педагогикалық қарым-қатынас   психологиясы аудиториялық және индивидуалды сабақтар үрдісінде студенттік топпен жұмыстар жаса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Педагогикалық қарым-қатынас арқылы жоғарғы оқу орнындағы оқыту-тәрбиелік үрдісті басқару.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  <w:t>Курстың құрылымы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90"/>
        <w:gridCol w:w="3636"/>
        <w:gridCol w:w="1892"/>
        <w:gridCol w:w="2710"/>
      </w:tblGrid>
      <w:tr>
        <w:trPr>
          <w:trHeight w:val="435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Апталар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ақырып атаулар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сағатта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ӨЖ тапсырмалары</w:t>
            </w:r>
          </w:p>
        </w:tc>
      </w:tr>
      <w:tr>
        <w:trPr>
          <w:trHeight w:val="37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одуль 1. </w:t>
            </w:r>
            <w:r>
              <w:rPr>
                <w:b/>
                <w:i/>
                <w:sz w:val="28"/>
                <w:szCs w:val="28"/>
                <w:lang w:val="kk-KZ"/>
              </w:rPr>
              <w:t>КІРІСП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Қарым-қатынас  психологияның негізгі мәселелері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 -1(Л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мектептегі педагогикалық қарым-қатынас психологиясы – ғылыми білімнің пәнаралық саласы ретінд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 -2(Л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 – қатынастың адам өміріндегі  мәнін  бірлескен  іс-әрек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тұрғысынан   қарау  және оның бағыттары мен міндеттері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№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дагогикалық қарым-қатынас  психологияның әдістері мен принциптері.(Ю.А. Варенова, Н.В.Клюева)</w:t>
            </w:r>
            <w:r>
              <w:rPr>
                <w:sz w:val="28"/>
                <w:szCs w:val="28"/>
                <w:lang w:val="kk-KZ"/>
              </w:rPr>
              <w:t xml:space="preserve"> Педагогикалық қарым-қатынас психологияның басқа адамтану ғылымдарының ішіндегі орны.</w:t>
            </w:r>
          </w:p>
        </w:tc>
      </w:tr>
      <w:tr>
        <w:trPr>
          <w:trHeight w:val="645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2 (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рым-қатынас психологиясының  – ғылыми білімнің пәнаралық саласы ретінд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екция - 3(Л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ның  жас ерекшелігіндегі бірлескен іс-әрекеттің  қарым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қатынастағы маңыздылығы мен  стилдерін теориялық талда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Бақылау жұмысы №1</w:t>
            </w:r>
          </w:p>
        </w:tc>
      </w:tr>
      <w:tr>
        <w:trPr>
          <w:trHeight w:val="375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- 3 (С)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Қазіргі замандағы білім берудегі педагогикалық қарым-қатынас концепцияларына шолу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2 Модуль.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ілім беру жүйесінде адамның жеке даралық тәжірибені игерудегі педагогикалық қарым-қатынастың маңыздылығы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Лекция -4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амның өзін басқаруы   мен  оны тәрбиелеудегі қарым–қатынастың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түрлерін  бірлескен іс-әрекетте пайдаланудың  психологиялық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ерекшеліктері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4 (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Дәстүрлі оқытудағы педпгогикалық қарым-қатынас стилдерінің  психологиялық ерекшеліктері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b/>
                <w:sz w:val="28"/>
                <w:szCs w:val="28"/>
                <w:lang w:val="kk-KZ"/>
              </w:rPr>
              <w:t>СӨЖ №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ілім берудегі педагогикалық қарым-қатынас - әлеуметтік-мәдени феномен ретінде. Педагогическая психология. М. 2004 г. Под.ред. Н.В. Клюевой. 39- 73 бет конспек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42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lang w:val="kk-KZ" w:eastAsia="ko-KR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5 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ның кәсіби мамандануындағы  және  педагогикалық қарым – қатынасындағ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кен іс-әрекеттің  ерекшеліктері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5 (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Педагогикалық қарым-қатынастың түрлеріне және құрылымына тоқт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 №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800"/>
        <w:gridCol w:w="2761"/>
      </w:tblGrid>
      <w:tr>
        <w:trPr>
          <w:trHeight w:val="1965" w:hRule="atLeast"/>
        </w:trPr>
        <w:tc>
          <w:tcPr>
            <w:tcW w:w="47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6 (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іс әрекетінің субъектілерінің  жас ерекшеліктеріне байланысты  қарым-қатынастағы  тұлғаның танымдық  процестерін  бірлескен іс- әрекетте  зерттеудің маңыздылығ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6 (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Оқытудың инновациялық түрлеріне педагогикалық қарым-қатынастың әсеріне шол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" w:hRule="atLeast"/>
        </w:trPr>
        <w:tc>
          <w:tcPr>
            <w:tcW w:w="4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7 (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Бірлескен іс -әрекеттегі тұлға қасиеттерінің  қарым-қатынасқа әсерін және оның психологиялық маңыздылығын талдау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7 (С)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ірлескен іс</w:t>
            </w:r>
            <w:r>
              <w:rPr>
                <w:sz w:val="28"/>
                <w:szCs w:val="28"/>
                <w:lang w:val="kk-KZ"/>
              </w:rPr>
              <w:t>–әрекетте қарым–қатынас ерекшеліктерін қалыптастырудың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психологиялық тиімділіг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 №3</w:t>
            </w:r>
          </w:p>
          <w:p>
            <w:pPr>
              <w:pStyle w:val="TextBodyInden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қыту процесіндегі танымдық іс-әрекет психологиясы. атты еңбегіне аннотация құру. С.М. Жақыпов. А.2008ж.</w:t>
            </w:r>
          </w:p>
          <w:p>
            <w:pPr>
              <w:pStyle w:val="TextBodyIndent"/>
              <w:jc w:val="both"/>
              <w:rPr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Бақылау жұмысы №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8 (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ның  қарым-қатынасындағы эмоциялық күйлерінің бірлеск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іс -әрекетке әсері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8(С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Мектептегі және ЖОО-дағы психологияны оқытудың формаларына педагогикалық қарым-қатынастың әсері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9 (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едагогикалық қарым-қатынас функциялары және іскерлікт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9 (С)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қытудың инновациялық үлгілеріне педагогикалық қарым-қатынастың әсер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. </w:t>
            </w:r>
          </w:p>
        </w:tc>
      </w:tr>
      <w:tr>
        <w:trPr>
          <w:trHeight w:val="70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 10(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ым-қатынастың коммуникация ретінде және оны бірлеске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іс – әрекетті жүйелендірудегі эксперименталдық зерттеулерді теориялық    талда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Семинар -10 (С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Оқу пәнінің мазмұнынын анықтаудағы педагогтардың қарым-қатынас стилдерінің  негізгі аспектілері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іскерліктер мен педагогтың қарым-қатынас  шеберлігі Модель жаса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жұмысы№ 4</w:t>
            </w:r>
          </w:p>
        </w:tc>
      </w:tr>
      <w:tr>
        <w:trPr>
          <w:trHeight w:val="104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11 (Л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(дәрістің) психологиялық талдауы педагогтың проективті рефлексивті іскерліктерінің бірліктері реті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11 (С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Қарым-қатынасты меңгеруді ұйымдаструдың варианттары. Алған білімнің объектісінің мазмұны мен құрылы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36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-12 (Л</w:t>
            </w:r>
            <w:r>
              <w:rPr>
                <w:sz w:val="28"/>
                <w:szCs w:val="28"/>
                <w:lang w:val="kk-KZ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процесі субъектілерінің өзара әреке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-12 (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тудың психологиясы мен әдістемесіндегі инновация. Оқытуды компьютерленді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№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қарым қатынас білім беру процесі субъектілерінің өзара әрекеттесу формасы ретінде</w:t>
            </w:r>
            <w:r>
              <w:rPr>
                <w:sz w:val="28"/>
                <w:szCs w:val="28"/>
                <w:lang w:val="kk-KZ" w:eastAsia="ko-KR"/>
              </w:rPr>
              <w:t xml:space="preserve"> Реферат</w:t>
            </w:r>
            <w:r>
              <w:rPr>
                <w:lang w:val="kk-KZ" w:eastAsia="ko-KR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Лекция-13 (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ым-қатынастағы  адамның  бірлескен іс-әрекетін тәжірибелі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тұрғыда зерттеу  жоспары  және оның  бағдарламас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13 (С)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бақтың құрылымы.  Педагогикалық қарым-қатынасты психологиялық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14 (Л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өзара әрекеттесудегі, қарым қатынастағы және оқу педагогикалық іс әрекеттегі “кедергілер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еминар -14(С)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8"/>
                <w:szCs w:val="28"/>
                <w:lang w:val="kk-KZ" w:eastAsia="ko-KR"/>
              </w:rPr>
              <w:t>П</w:t>
            </w:r>
            <w:r>
              <w:rPr>
                <w:sz w:val="28"/>
                <w:szCs w:val="28"/>
                <w:lang w:val="kk-KZ"/>
              </w:rPr>
              <w:t>едагогикалық қарым-қатынастағы  «кедергілер» шешу, ситуациялардан шығ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жұмысы № 5</w:t>
            </w:r>
          </w:p>
        </w:tc>
      </w:tr>
      <w:tr>
        <w:trPr>
          <w:trHeight w:val="1230" w:hRule="atLeast"/>
        </w:trPr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екция-15(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ашақ мамандардың қарым-қатынасын кезеңдік эксперименттік зерттеу бағдарламасы негізінде бірлескен іс-әрекеттегі ерекшеліктер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нықта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Семинар -15 (С)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ірлескен іс</w:t>
            </w:r>
            <w:r>
              <w:rPr>
                <w:sz w:val="28"/>
                <w:szCs w:val="28"/>
                <w:lang w:val="kk-KZ"/>
              </w:rPr>
              <w:t>–әрекетте қарым–қатынас ерекшеліктерін қалыптастырудың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психологиялық тиімділі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№5</w:t>
            </w:r>
          </w:p>
          <w:p>
            <w:pPr>
              <w:pStyle w:val="BodyText2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өзара әрекеттесуде болатын қиындықтардың негізгі сипаттамалары .Эссе ЖОО педагогикалық қарым-қатынас психологиясы курсы бойынша слайд дайындау.</w:t>
            </w:r>
          </w:p>
        </w:tc>
      </w:tr>
    </w:tbl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кертулер. </w:t>
      </w:r>
      <w:r>
        <w:rPr>
          <w:sz w:val="28"/>
          <w:szCs w:val="28"/>
          <w:lang w:val="kk-KZ"/>
        </w:rPr>
        <w:t xml:space="preserve">Жазбаша жұмыстарды бағалауда (реферат, конспект, бақылау жұмысы) мынадай келесі белгілер ескеріледі: 1) уақытында өткізу және жұмысқа қойылған талаптардың толық орындалуы; 2) барлық жазбаша жұмыстарда пайдаланылған әдебиеттер, мәтінде сәйкес жолмен келтірілген сілтемелер болуы тиіс;3) сіздің жұмысыңызда дәл ақпараттар болуы тиіс және ол қарастырылып отырған сұрақ бойынша Сіздің ойлау үрдісіңіздің логикасын бейнелеуі қажет. </w:t>
      </w:r>
      <w:r>
        <w:rPr>
          <w:sz w:val="28"/>
          <w:szCs w:val="28"/>
        </w:rPr>
        <w:t xml:space="preserve">Аяқталмай қалған жазбаша жұмыстар есепке алынб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067"/>
        <w:gridCol w:w="1417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ӨЖ тапсырма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ткізу</w:t>
            </w:r>
          </w:p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псыр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қылау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кс </w:t>
            </w:r>
          </w:p>
          <w:p>
            <w:pPr>
              <w:pStyle w:val="11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lang w:val="kk-KZ"/>
              </w:rPr>
              <w:t>Жоғарғы білім берудің перспективалары мен тенденциялары дамытуға педагогикалық қарым-қатынастың әсер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1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6-7 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Кесте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80" w:leader="none"/>
                <w:tab w:val="center" w:pos="1422" w:leader="none"/>
              </w:tabs>
              <w:jc w:val="left"/>
              <w:rPr>
                <w:lang w:val="kk-KZ"/>
              </w:rPr>
            </w:pPr>
            <w:r>
              <w:rPr>
                <w:lang w:val="kk-KZ"/>
              </w:rPr>
              <w:t>2,5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lang w:val="kk-KZ"/>
              </w:rPr>
              <w:t>ЖОО педагогикалық қарым-қатынаста оқу-тәрбие жағдайларын жобалаудың принциптері мен әдістер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7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10 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Протокол </w:t>
            </w:r>
          </w:p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lang w:val="kk-KZ"/>
              </w:rPr>
            </w:pPr>
            <w:r>
              <w:rPr>
                <w:lang w:val="kk-KZ"/>
              </w:rPr>
              <w:t>2,5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дагогикалық іс-әрекет және жоғарғы мектеп оқытушысына қойылатын кәсіби-тұлғалық талапт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ғы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5 </w:t>
            </w:r>
            <w:r>
              <w:rPr>
                <w:sz w:val="28"/>
                <w:szCs w:val="28"/>
              </w:rPr>
              <w:t>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б.</w:t>
            </w:r>
          </w:p>
        </w:tc>
      </w:tr>
    </w:tbl>
    <w:p>
      <w:pPr>
        <w:pStyle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Ескертулер. </w:t>
      </w:r>
      <w:r>
        <w:rPr>
          <w:sz w:val="28"/>
          <w:szCs w:val="28"/>
          <w:lang w:val="kk-KZ"/>
        </w:rPr>
        <w:t xml:space="preserve">Жазбаша жұмыстарды бағалауда (реферат, конспект, бақылау жұмысы) мынадай келесі белгілер ескеріледі: 1) уақытында өткізу және жұмысқа қойыл ған талаптардың толық орындалуы; 2) барлық жазбаша жұмыстарда пайдаланыл ған әдебиеттер, мәтінде сәйкес жолмен келтірілген сілтемелер болуы тиіс; 3) сіздің жұмысыңызда дәл ақпараттар болуы тиіс және ол қарастырылып отыр ған сұрақ бойынша Сіздің ойлау  үрдісіңіздің логикасын бейнелеуі қажет. Аяқталмай қал ған жазбаша жұмыстар есепке алынб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 қою саяса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ралық бақылау 30 балл</w:t>
      </w:r>
      <w:r>
        <w:rPr>
          <w:sz w:val="28"/>
          <w:szCs w:val="28"/>
          <w:lang w:val="kk-KZ"/>
        </w:rPr>
        <w:t xml:space="preserve"> (мах) — 12 балл-семинар сабактарында практикалық тапсырмаларды орындағаны үшiн, 10 балл МӨЖ, МОӨЖ үшi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ралық бақылау 30 балл (мах)</w:t>
      </w:r>
      <w:r>
        <w:rPr>
          <w:sz w:val="28"/>
          <w:szCs w:val="28"/>
          <w:lang w:val="kk-KZ"/>
        </w:rPr>
        <w:t xml:space="preserve"> (Әрқайсысы 15 балл), минимумм.-16 балл. Барлығы 2АБ. Бiрiншiсi 7 аптада, екiншiсi 15 аптада. Аралық бақылау мен күнделiктi бақылау жинақтау принципi бойынша қойылады және емтиханға жiберу мумкiндiгiн алады.. Аралық бақылау 60% ал емтихан 40%, барлығы 100% құурайды. Емтихан ауызша формада өтедi. Аралықбақылау: 40 балл (мах) (емтихан формасынд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рытынды балл</w:t>
      </w:r>
      <w:r>
        <w:rPr>
          <w:sz w:val="28"/>
          <w:szCs w:val="28"/>
          <w:lang w:val="kk-KZ"/>
        </w:rPr>
        <w:t xml:space="preserve"> пән бойынша аралық бақылау (60%) бойынша оқу үлгерiмi көрсеткiштерiнiң максимум көрсеткiштерiнiң қосындысы ретiнде және аралық, аттестация (емтихан) 40% 100% болып анык,тал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дақтау баллдары (5 балл)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.Тапсырманы түсiну мен орындаудағы шығармашылық тұр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қыту процесiне белсендi қаты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онференцияларға қатыс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Әр түрлi оқу құралдарын қолдан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ып балдары (5 балл шегерiледi) мынадай жағдайлард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.Материалды уақытында тапсырм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сты сапасыз орынд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абақтан қалу.</w:t>
      </w:r>
    </w:p>
    <w:p>
      <w:pPr>
        <w:pStyle w:val="Normal"/>
        <w:ind w:left="2124" w:firstLine="708"/>
        <w:jc w:val="both"/>
        <w:rPr/>
      </w:pPr>
      <w:r>
        <w:rPr/>
        <w:t>Пән бойынша рейтинг баллдарды бөлу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060"/>
        <w:gridCol w:w="720"/>
        <w:gridCol w:w="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т с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түрл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алар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.ба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 тексеру үш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сабақтарында белсенділ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ға қаты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Ж, МОӨЖ тапсырмаларын уақытында оры д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Ж, МОӨЖ мазмұны жоғары дан қараңы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*15=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алық бақылау үші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 жоғарыдан қараңы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бақыл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мти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нің қорытынды рейтинг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/>
      </w:pPr>
      <w:r>
        <w:rPr/>
        <w:t>Бағалау шкаласы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60"/>
        <w:gridCol w:w="1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пен  белгіле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тік  көрсеткі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е  жақ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 ем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гистрант  сынақ  алу  үшін  кем  дегенде  50  балл  алуы  керек  және  барлық  оқу  бағдарламасын  орында  керек  (ол  барлық  бақылау  шараларын  тапсыру  керек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урстың саясаты</w:t>
      </w:r>
      <w:r>
        <w:rPr>
          <w:sz w:val="28"/>
          <w:szCs w:val="28"/>
          <w:lang w:val="kk-KZ"/>
        </w:rPr>
        <w:t>: әл Фараби атындағы ҚазҰУ шартында сіз бірқатар ережелерді сақтауыңыз қаж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кешікпе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барысындабасқа іспен айналыспа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қалдырмау, ауырса анықтама өткіз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лы телефонды сабақта қоспа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паған сабақтарды оқытушының рұқсатымен өз уақытында өткіз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ны орындамаса балл төмендейді, соны бі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процесіне, университеттің қоғамдық өміріне белсенді қаты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сабақта конструктивті кері байланыс ұста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ті және жауапкершілікті бо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дамды сабырлы болуға қайырымды бо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ниверситет қабырғасында шылым шекпеу.</w:t>
      </w:r>
    </w:p>
    <w:p>
      <w:pPr>
        <w:pStyle w:val="Normal"/>
        <w:suppressLineNumbers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  <w:lang w:val="kk-KZ"/>
        </w:rPr>
        <w:t xml:space="preserve">Әр бір тапсырманың уақытысында және толық көлемінде, жоғары деңгейде орындалуы максималды бағаланады. Аяқталмаған, жоғары көрсетілген талаптарға сәйкес келмейтін жұмыстар қабылданбайды.  </w:t>
      </w:r>
      <w:r>
        <w:rPr>
          <w:b/>
          <w:sz w:val="28"/>
          <w:szCs w:val="28"/>
          <w:lang w:val="kk-KZ"/>
        </w:rPr>
        <w:t>Берілген тапсырма бекітілген мерзімде  өткізілмесе оның бағасы төмендетілед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uppressLineNumbers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both"/>
        <w:rPr/>
      </w:pPr>
      <w:r>
        <w:rPr>
          <w:b/>
          <w:sz w:val="28"/>
          <w:szCs w:val="28"/>
          <w:lang w:val="kk-KZ"/>
        </w:rPr>
        <w:t>Көтеріңкі (қосымша) ұпай</w:t>
      </w:r>
      <w:r>
        <w:rPr>
          <w:b/>
          <w:i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5 ұпай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псырмалар өздігінше шығармашылықпен орындалса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оқу процесіне белсенді қатысу үшін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сымша сұрақтар қойылса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әр түрлі әдебиеттер қолданылса</w:t>
      </w:r>
    </w:p>
    <w:p>
      <w:pPr>
        <w:pStyle w:val="Normal"/>
        <w:suppressLineNumbers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both"/>
        <w:rPr/>
      </w:pPr>
      <w:r>
        <w:rPr>
          <w:b/>
          <w:sz w:val="28"/>
          <w:szCs w:val="28"/>
          <w:lang w:val="kk-KZ"/>
        </w:rPr>
        <w:t>Төлем (айып) ұпай: келесі жағдайларда жалпы ұпайлар қосындысынан 5 ұпай алынады</w:t>
      </w:r>
      <w:r>
        <w:rPr>
          <w:sz w:val="28"/>
          <w:szCs w:val="28"/>
          <w:lang w:val="kk-KZ"/>
        </w:rPr>
        <w:t>: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апсырмаларды бекітілген мерзімінде өткізбеу;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псырмалардың сапасыз орындалуы;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абақты себепсіз жіберу</w:t>
      </w:r>
    </w:p>
    <w:p>
      <w:pPr>
        <w:pStyle w:val="Normal"/>
        <w:suppressLineNumbers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сабаққа үнемі кешігіп келу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гер студент  себепсіз 4 сағаттан  көп  сабақ жіберсе әр бір жіберген сабағы бойынша қосымша тапсырма орындайд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3"/>
        <w:spacing w:before="240" w:after="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basedOn w:val="Style11"/>
    <w:qFormat/>
    <w:rPr>
      <w:sz w:val="28"/>
      <w:szCs w:val="24"/>
      <w:lang w:val="kk-KZ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rFonts w:ascii="Times Kaz" w:hAnsi="Times Kaz" w:cs="Times Kaz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ind w:right="-766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.toksanb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4:00Z</dcterms:created>
  <dc:creator>Дом</dc:creator>
  <dc:description/>
  <cp:keywords/>
  <dc:language>en-US</dc:language>
  <cp:lastModifiedBy>Beimar</cp:lastModifiedBy>
  <dcterms:modified xsi:type="dcterms:W3CDTF">2013-06-19T10:41:00Z</dcterms:modified>
  <cp:revision>3</cp:revision>
  <dc:subject/>
  <dc:title/>
</cp:coreProperties>
</file>